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应急演练方案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的目的</w:t>
      </w:r>
    </w:p>
    <w:p>
      <w:pPr>
        <w:pStyle w:val="Normal"/>
        <w:ind w:firstLine="270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为应付物化处理池突发火灾事故，检验、评价和保持公司生产安全事故应急救援预案的应急能力及有效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可在事故真正发生前暴露预案和程序的缺陷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发现应急资源的不足（人力和设备等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改善应急部门、机构、人员之间的沟通和协调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增强员工应对突发事故救援的信心和意识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提高应急救援人员的熟练程度和技术水平，进一步明确各自的岗位职责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时间和地点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时间：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022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日，地点：综合楼、物化处理池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的类型</w:t>
      </w:r>
    </w:p>
    <w:p>
      <w:pPr>
        <w:pStyle w:val="Normal"/>
        <w:ind w:firstLine="270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全面演练：模拟物化处理池操控电箱着火场景，针对公司生产安全事故应急救援预案的部分应急响应功能，检验、评价公司应急组织的应急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参演人员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现场总指挥：吴伟元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现场副指挥、演练组长：何永丰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场地布置、记录人员：林自恒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疏散组人员：简添祥、李津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灭火组人员：肖淦明、刘养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抢修组人员：刘冠枢、何其梁、廖诗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化验组人员：巫宇丰、高培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观摩人员：公司各职能部门相关人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上述人员在演练过程中应佩戴识别标志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过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准备阶段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场地布置负责人按照《应急救援预案》规定要求配备应急救援器材；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各演练参与人员明确、熟悉各自在演练过程中的任务、职责；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各演练参与人员熟悉操作应急救援器材。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实施阶段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组长进行演练讲解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组长分析物化处理池发生火灾的原因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模拟物化处理池电箱火灾情景；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疏散组）疏散周边人员及拉警戒线；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抢修组）相关区域断电断水、关闭周边下水道阀门；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灭火组）对电箱灭火；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抢修组）对周围环境进行泄漏排查及清理；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化验组）对泄漏情况进行化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演练物资</w:t>
      </w:r>
    </w:p>
    <w:p>
      <w:pPr>
        <w:pStyle w:val="Normal"/>
        <w:ind w:firstLine="27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对讲机、警戒线、空气呼吸器、防化服、灭火器、化验设备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应急预案演练总结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消防安全演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生产部、外协部、化验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>2022.5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物化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吴伟元、何永丰、林自恒、简添祥、李津梁、肖淦明、刘养国、刘冠枢、何其梁、廖诗美、巫宇丰、高培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物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对讲机、警戒线、空气呼吸器、防化服、灭火器、化验设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目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为应付突发危险废物储存仓库突发事故，检验、评价和保持公司生产安全事故应急救援预案的应急能力及有效性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过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组长进行演练讲解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组长分析物化处理池发生火灾的原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模拟物化处理池电箱火灾情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疏散组）疏散周边人员及拉警戒线；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抢修组）相关区域断电断水、关闭周边下水道阀门；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灭火组）对电箱灭火；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抢修组）对周围环境进行泄漏排查及清理；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（化验组）对泄漏情况进行化验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演练总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通过组织应急演练，使员工清楚生产过程中存在的危险因素，提高火险防范意识，在演练中掌握遇到突发时间发生的应急措施及其具体操作步骤：安全疏散、火种扑灭、伤员搜救、环境监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存在问题及整改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存在问题：员工对灭火知识、应急抢险流程不熟练，应急小组内部配合不流畅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  <w:lang w:val="en-US" w:eastAsia="en-US"/>
              </w:rPr>
              <w:t>整改措施：加强相关培训讲解，总结演练中出现的错误，重点对不熟练的地方进行强化训练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8570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857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857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3410" cy="251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0:00Z</dcterms:created>
  <dc:creator>Administrator</dc:creator>
  <dc:description/>
  <cp:keywords/>
  <dc:language>en-US</dc:language>
  <cp:lastModifiedBy>XTZJ</cp:lastModifiedBy>
  <cp:lastPrinted>2021-10-13T16:24:00Z</cp:lastPrinted>
  <dcterms:modified xsi:type="dcterms:W3CDTF">2022-07-06T06:17:00Z</dcterms:modified>
  <cp:revision>21</cp:revision>
  <dc:subject/>
  <dc:title/>
</cp:coreProperties>
</file>